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4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1115</wp:posOffset>
                      </wp:positionV>
                      <wp:extent cx="594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6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Số: 50 /GM-UBND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6510</wp:posOffset>
                      </wp:positionV>
                      <wp:extent cx="2352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Lai Châu, ngày 02 tháng 6 năm 2015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GIẤY MỜI 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Dự buổi làm việc của Chủ tịch UBND tỉnh với các sở, ngành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88" w:before="120" w:after="0"/>
        <w:ind w:hanging="0"/>
        <w:jc w:val="center"/>
        <w:rPr>
          <w:b/>
          <w:b/>
          <w:sz w:val="2"/>
          <w:szCs w:val="28"/>
          <w:lang w:val="en-US" w:eastAsia="en-US"/>
        </w:rPr>
      </w:pPr>
      <w:r>
        <w:rPr>
          <w:b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61595</wp:posOffset>
                </wp:positionV>
                <wp:extent cx="240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ind w:left="851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88" w:before="120" w:after="0"/>
        <w:ind w:left="851" w:hanging="0"/>
        <w:jc w:val="left"/>
        <w:rPr/>
      </w:pPr>
      <w:r>
        <w:rPr/>
        <w:t>Kính gửi: 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1987" w:firstLine="1"/>
        <w:jc w:val="left"/>
        <w:rPr/>
      </w:pPr>
      <w:r>
        <w:rPr/>
        <w:t>............................................................................................</w:t>
      </w:r>
    </w:p>
    <w:p>
      <w:pPr>
        <w:pStyle w:val="Normal"/>
        <w:spacing w:before="120" w:after="0"/>
        <w:ind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szCs w:val="28"/>
        </w:rPr>
        <w:t>Thực hiện Chương trình làm việc tháng 6/2015 của đồng chí Chủ tịch UBND tỉnh, UBND tỉnh mời các đồng chí tới dự các buổi làm việc như sau:</w:t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Làm việc với Sở Công thương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Thời gian: </w:t>
      </w:r>
      <w:r>
        <w:rPr>
          <w:szCs w:val="28"/>
        </w:rPr>
        <w:t>8h00 ngày 02/6/2015.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Địa điểm: </w:t>
      </w:r>
      <w:r>
        <w:rPr>
          <w:szCs w:val="28"/>
        </w:rPr>
        <w:t>Hội trường Sở Công thương.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Thành phần:</w:t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szCs w:val="28"/>
        </w:rPr>
        <w:t>+ Đồng chí Chủ tịch UBND tỉnh.</w:t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szCs w:val="28"/>
        </w:rPr>
        <w:t>+ Lãnh đạo các Sở, ngành: Kế hoạch và Đầu tư, Tài chính, Văn phòng UBND tỉnh.</w:t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szCs w:val="28"/>
        </w:rPr>
        <w:t>+ Sở Công thương: Tập thể lãnh đạo Sở; Trưởng các phòng, ban, đơn vị trực thuộc.</w:t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szCs w:val="28"/>
        </w:rPr>
        <w:t>+ Chuyên viên TH, KTN Văn phòng UBND tỉnh.</w:t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Làm việc với Sở Giao thông Vận tải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Thời gian: </w:t>
      </w:r>
      <w:r>
        <w:rPr>
          <w:szCs w:val="28"/>
        </w:rPr>
        <w:t>14h00 ngày 02/6/2015.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Địa điểm: </w:t>
      </w:r>
      <w:r>
        <w:rPr>
          <w:szCs w:val="28"/>
        </w:rPr>
        <w:t>Hội trường Sở Giao thông Vận tải.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Thành phần:</w:t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szCs w:val="28"/>
        </w:rPr>
        <w:t>+ Đồng chí Chủ tịch UBND tỉnh.</w:t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szCs w:val="28"/>
        </w:rPr>
        <w:t>+ Lãnh đạo các Sở, ngành: Kế hoạch và Đầu tư, Tài chính, Văn phòng UBND tỉnh.</w:t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szCs w:val="28"/>
        </w:rPr>
        <w:t>+ Sở Giao thông Vận tải: Tập thể lãnh đạo Sở; Trưởng các phòng, ban, đơn vị trực thuộc; Công đoàn ngành.</w:t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szCs w:val="28"/>
        </w:rPr>
        <w:t>+ Chuyên viên TH, XD Văn phòng UBND tỉnh.</w:t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Làm việc với Sở Xây dựng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Thời gian: </w:t>
      </w:r>
      <w:r>
        <w:rPr>
          <w:szCs w:val="28"/>
        </w:rPr>
        <w:t>8h30 ngày 03/6/2015.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Địa điểm: </w:t>
      </w:r>
      <w:r>
        <w:rPr>
          <w:szCs w:val="28"/>
        </w:rPr>
        <w:t>Hội trường Sở Xây dựng.</w:t>
      </w:r>
    </w:p>
    <w:p>
      <w:pPr>
        <w:pStyle w:val="Normal"/>
        <w:numPr>
          <w:ilvl w:val="0"/>
          <w:numId w:val="3"/>
        </w:numPr>
        <w:spacing w:lineRule="exact" w:line="340" w:before="12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Thành phần:</w:t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szCs w:val="28"/>
        </w:rPr>
        <w:t>+ Đồng chí Chủ tịch UBND tỉnh.</w:t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szCs w:val="28"/>
        </w:rPr>
        <w:t>+ Lãnh đạo các Sở, ngành: Kế hoạch và Đầu tư, Tài chính, Văn phòng UBND tỉnh.</w:t>
      </w:r>
    </w:p>
    <w:p>
      <w:pPr>
        <w:pStyle w:val="Normal"/>
        <w:spacing w:lineRule="exact" w:line="340" w:before="120" w:after="0"/>
        <w:rPr>
          <w:spacing w:val="4"/>
          <w:szCs w:val="28"/>
        </w:rPr>
      </w:pPr>
      <w:r>
        <w:rPr>
          <w:spacing w:val="4"/>
          <w:szCs w:val="28"/>
        </w:rPr>
        <w:t>+ Sở Xây dựng: Tập thể lãnh đạo Sở; Trưởng các phòng, ban, đơn vị trực thuộc.</w:t>
      </w:r>
    </w:p>
    <w:p>
      <w:pPr>
        <w:pStyle w:val="Normal"/>
        <w:spacing w:lineRule="exact" w:line="340" w:before="120" w:after="0"/>
        <w:rPr>
          <w:szCs w:val="28"/>
        </w:rPr>
      </w:pPr>
      <w:r>
        <w:rPr>
          <w:szCs w:val="28"/>
        </w:rPr>
        <w:t>+ Chuyên viên TH, XD Văn phòng UBND tỉnh.</w:t>
      </w:r>
    </w:p>
    <w:p>
      <w:pPr>
        <w:pStyle w:val="Normal"/>
        <w:spacing w:lineRule="exact" w:line="340" w:before="120" w:after="0"/>
        <w:rPr>
          <w:spacing w:val="-2"/>
          <w:szCs w:val="28"/>
        </w:rPr>
      </w:pPr>
      <w:r>
        <w:rPr>
          <w:spacing w:val="-2"/>
          <w:szCs w:val="28"/>
        </w:rPr>
        <w:t xml:space="preserve">Thừa lệnh Chủ tịch, Văn phòng UBND tỉnh kính mời đồng chí đến dự đúng thời gian, thành phần./. </w:t>
      </w:r>
    </w:p>
    <w:p>
      <w:pPr>
        <w:pStyle w:val="Normal"/>
        <w:spacing w:lineRule="auto" w:line="264" w:before="120" w:after="0"/>
        <w:rPr>
          <w:b/>
          <w:b/>
          <w:spacing w:val="-2"/>
          <w:sz w:val="12"/>
          <w:szCs w:val="28"/>
        </w:rPr>
      </w:pPr>
      <w:r>
        <w:rPr>
          <w:b/>
          <w:spacing w:val="-2"/>
          <w:sz w:val="1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- Như thành phần dự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6"/>
                <w:szCs w:val="28"/>
              </w:rPr>
              <w:t>TL.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Q. CHÁNH VĂN PHÒ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uyễn Sỹ Cảnh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.VnTime" w:hAnsi=".VnTime" w:eastAsia="Times New Roman" w:cs=".VnTime"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" w:hAnsi=".VnTime" w:eastAsia="Times New Roman" w:cs=".VnTime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  <w:ind w:firstLine="567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5:00Z</dcterms:created>
  <dc:creator>Microsoft Windows</dc:creator>
  <dc:description/>
  <cp:keywords/>
  <dc:language>en-US</dc:language>
  <cp:lastModifiedBy>VT-DI</cp:lastModifiedBy>
  <cp:lastPrinted>2015-06-01T18:05:00Z</cp:lastPrinted>
  <dcterms:modified xsi:type="dcterms:W3CDTF">2015-06-02T01:08:00Z</dcterms:modified>
  <cp:revision>13</cp:revision>
  <dc:subject/>
  <dc:title/>
</cp:coreProperties>
</file>